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21" w:hanging="0"/>
        <w:jc w:val="center"/>
        <w:rPr>
          <w:b/>
          <w:b/>
          <w:sz w:val="24"/>
        </w:rPr>
      </w:pPr>
      <w:r>
        <w:rPr>
          <w:b/>
          <w:sz w:val="24"/>
        </w:rPr>
        <w:t>V EUROPEJSKI TYDZIEŃ SPORTU dla WSZYSTKICH</w:t>
      </w:r>
    </w:p>
    <w:p>
      <w:pPr>
        <w:pStyle w:val="Normal"/>
        <w:widowControl w:val="false"/>
        <w:ind w:left="426" w:right="793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IX SPORTOWY TURNIEJ MIAST i GMIN 2013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before="240" w:after="120"/>
        <w:rPr>
          <w:sz w:val="22"/>
        </w:rPr>
      </w:pPr>
      <w:r>
        <w:rPr>
          <w:sz w:val="22"/>
        </w:rPr>
        <w:t>Nazwa miejscowości:Wieliczka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before="120" w:after="120"/>
        <w:rPr>
          <w:sz w:val="22"/>
        </w:rPr>
      </w:pPr>
      <w:r>
        <w:rPr>
          <w:sz w:val="22"/>
        </w:rPr>
        <w:t>Status miejscowości (Miasto, Gmina lub Miasto i Gmina):</w:t>
        <w:tab/>
        <w:t>Miasto i Gmina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before="120" w:after="120"/>
        <w:rPr>
          <w:sz w:val="22"/>
        </w:rPr>
      </w:pPr>
      <w:r>
        <w:rPr>
          <w:sz w:val="22"/>
        </w:rPr>
        <w:t>Województwo:</w:t>
        <w:tab/>
        <w:t>Małopolskie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pacing w:before="120" w:after="120"/>
        <w:rPr>
          <w:sz w:val="22"/>
        </w:rPr>
      </w:pPr>
      <w:r>
        <w:rPr>
          <w:sz w:val="22"/>
        </w:rPr>
        <w:t>Starostwo:</w:t>
        <w:tab/>
        <w:t>Wielickie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before="120" w:after="240"/>
        <w:jc w:val="center"/>
        <w:rPr/>
      </w:pPr>
      <w:r>
        <w:rPr/>
        <w:t>KALENDARZ IMPREZ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30"/>
        <w:gridCol w:w="2805"/>
        <w:gridCol w:w="2460"/>
        <w:gridCol w:w="2037"/>
      </w:tblGrid>
      <w:tr>
        <w:trPr>
          <w:trHeight w:val="70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  <w:br/>
              <w:t>imprez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a</w:t>
              <w:br/>
              <w:t>imprezy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przeprowadzenia imprez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mprez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tor 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elefon komórkowy</w:t>
              <w:br/>
              <w:t>adres e-mail</w:t>
            </w:r>
          </w:p>
        </w:tc>
      </w:tr>
      <w:tr>
        <w:trPr>
          <w:trHeight w:val="1933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5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:30-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Wieliczka Dziedziniec Zamku Żupne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Festiwal ludzi pozytywnie zakręconych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zkoła Podstawowa w Węgrzcach Wielkich,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spww@wp.pl</w:t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5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5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:00 – 12:0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rabie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zień sportu szkolnego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zkoła Podstawowa w Grabiu, spgrabie@wp.pl</w:t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5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:00 – 13:0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Janowic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zień sportu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</w:rPr>
              <w:t xml:space="preserve">Szkoła Podstawowa w Janowicach, </w:t>
            </w:r>
            <w:hyperlink r:id="rId2">
              <w:r>
                <w:rPr>
                  <w:rStyle w:val="InternetLink"/>
                  <w:sz w:val="22"/>
                </w:rPr>
                <w:t>janowice01@op.pl</w:t>
              </w:r>
            </w:hyperlink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</w:rPr>
              <w:t>Szkoła Podstawowa z Oddziałami Integracyjnymi nr 4 w Wieliczce ul. Krzyszkowicka 18 ,</w:t>
            </w:r>
            <w:hyperlink r:id="rId3">
              <w:r>
                <w:rPr>
                  <w:rStyle w:val="InternetLink"/>
                  <w:sz w:val="22"/>
                </w:rPr>
                <w:t>sspnr4ww@interia</w:t>
              </w:r>
            </w:hyperlink>
            <w:r>
              <w:rPr>
                <w:sz w:val="22"/>
              </w:rPr>
              <w:t>.pl</w:t>
            </w:r>
          </w:p>
        </w:tc>
      </w:tr>
      <w:tr>
        <w:trPr>
          <w:trHeight w:val="2443" w:hRule="atLeas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6:00 – 20 :0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Wieliczka Krzyszkowic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zień rodziny i radości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5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05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.201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:00- 14:0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Wieliczka Park Mickiewicz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Kolarska Majówka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KS Gimnazjon 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łopolski Związek Wędkarski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0:00- 13:0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Wieliczka Park Mickiewicz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zień Dziecka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wice01@op.pl" TargetMode="External"/><Relationship Id="rId3" Type="http://schemas.openxmlformats.org/officeDocument/2006/relationships/hyperlink" Target="mailto:sspnr4ww@inte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8:00Z</dcterms:created>
  <dc:creator>Marek</dc:creator>
  <dc:description/>
  <dc:language>en-US</dc:language>
  <cp:lastModifiedBy>Marek</cp:lastModifiedBy>
  <dcterms:modified xsi:type="dcterms:W3CDTF">2013-05-13T08:10:00Z</dcterms:modified>
  <cp:revision>1</cp:revision>
  <dc:subject/>
  <dc:title/>
</cp:coreProperties>
</file>