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21285</wp:posOffset>
                </wp:positionV>
                <wp:extent cx="2794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nr 1 do Uchwały Nr 595/08 ZW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nia 3 lipca 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5.4pt;mso-wrap-distance-left:9.05pt;mso-wrap-distance-right:9.05pt;mso-wrap-distance-top:0pt;mso-wrap-distance-bottom:0pt;margin-top:-9.5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nr 1 do Uchwały Nr 595/08 ZW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 dnia 3 lip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/>
          <w:b/>
          <w:color w:val="auto"/>
          <w:sz w:val="20"/>
          <w:szCs w:val="20"/>
          <w:lang w:val="pl-PL" w:bidi="ar-SA"/>
        </w:rPr>
      </w:r>
    </w:p>
    <w:p>
      <w:pPr>
        <w:pStyle w:val="Heading1"/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Batang;바탕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Batang;바탕" w:cs="Arial"/>
          <w:b/>
          <w:color w:val="auto"/>
          <w:sz w:val="24"/>
          <w:szCs w:val="24"/>
          <w:lang w:val="pl-PL" w:bidi="ar-SA"/>
        </w:rPr>
        <w:t>REGULAMIN</w:t>
      </w:r>
    </w:p>
    <w:p>
      <w:pPr>
        <w:pStyle w:val="Heading1"/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Batang;바탕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Batang;바탕" w:cs="Arial"/>
          <w:b/>
          <w:color w:val="auto"/>
          <w:sz w:val="24"/>
          <w:szCs w:val="24"/>
          <w:lang w:val="pl-PL" w:bidi="ar-SA"/>
        </w:rPr>
        <w:t>PRZYZNAWANIA</w:t>
      </w:r>
    </w:p>
    <w:p>
      <w:pPr>
        <w:pStyle w:val="Heading1"/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Batang;바탕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Batang;바탕" w:cs="Arial"/>
          <w:b/>
          <w:color w:val="auto"/>
          <w:sz w:val="24"/>
          <w:szCs w:val="24"/>
          <w:lang w:val="pl-PL" w:bidi="ar-SA"/>
        </w:rPr>
        <w:t>NAGRODY WOJEWÓDZTWA MAŁOPOLSKIEGO</w:t>
      </w:r>
    </w:p>
    <w:p>
      <w:pPr>
        <w:pStyle w:val="Heading1"/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Batang;바탕" w:cs="Arial"/>
          <w:b/>
          <w:color w:val="auto"/>
          <w:sz w:val="24"/>
          <w:szCs w:val="24"/>
          <w:lang w:val="pl-PL" w:bidi="ar-SA"/>
        </w:rPr>
        <w:t>„</w:t>
      </w:r>
      <w:r>
        <w:rPr>
          <w:rFonts w:eastAsia="Batang;바탕" w:cs="Arial"/>
          <w:b/>
          <w:color w:val="auto"/>
          <w:sz w:val="24"/>
          <w:szCs w:val="24"/>
          <w:lang w:val="pl-PL" w:bidi="ar-SA"/>
        </w:rPr>
        <w:t>im. Stanisława Witkiewicza”</w:t>
      </w:r>
    </w:p>
    <w:p>
      <w:pPr>
        <w:pStyle w:val="Heading1"/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Batang;바탕" w:cs="Arial"/>
          <w:b/>
          <w:color w:val="auto"/>
          <w:sz w:val="22"/>
          <w:szCs w:val="22"/>
          <w:lang w:val="pl-PL" w:bidi="ar-SA"/>
        </w:rPr>
        <w:t xml:space="preserve">za </w:t>
      </w:r>
      <w:r>
        <w:rPr>
          <w:rFonts w:eastAsia="Batang;바탕" w:cs="Arial"/>
          <w:b/>
          <w:bCs/>
          <w:iCs/>
          <w:color w:val="auto"/>
          <w:sz w:val="22"/>
          <w:szCs w:val="22"/>
          <w:lang w:val="pl-PL" w:bidi="ar-SA"/>
        </w:rPr>
        <w:t xml:space="preserve">najlepsze, współczesne realizacje architektoniczne sprzyjające </w:t>
      </w:r>
      <w:r>
        <w:rPr>
          <w:rFonts w:eastAsia="Batang;바탕" w:cs="Arial"/>
          <w:b/>
          <w:color w:val="auto"/>
          <w:sz w:val="22"/>
          <w:szCs w:val="22"/>
          <w:lang w:val="pl-PL" w:bidi="ar-SA"/>
        </w:rPr>
        <w:t>ochronie i kształtowaniu krajobrazu kulturowego Małopolski</w:t>
      </w:r>
      <w:r>
        <w:rPr>
          <w:rFonts w:eastAsia="Batang;바탕" w:cs="Arial"/>
          <w:b/>
          <w:bCs/>
          <w:iCs/>
          <w:color w:val="auto"/>
          <w:sz w:val="22"/>
          <w:szCs w:val="22"/>
          <w:lang w:val="pl-PL" w:bidi="ar-SA"/>
        </w:rPr>
        <w:t>.</w:t>
      </w:r>
    </w:p>
    <w:p>
      <w:pPr>
        <w:pStyle w:val="Heading1"/>
        <w:shd w:fill="CCCCCC" w:val="clear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Batang;바탕" w:cs="Arial"/>
          <w:b/>
          <w:b/>
          <w:bCs/>
          <w:iCs/>
          <w:color w:val="auto"/>
          <w:sz w:val="22"/>
          <w:szCs w:val="22"/>
          <w:lang w:val="pl-PL" w:bidi="ar-SA"/>
        </w:rPr>
      </w:pPr>
      <w:r>
        <w:rPr>
          <w:rFonts w:eastAsia="Batang;바탕" w:cs="Arial"/>
          <w:b/>
          <w:bCs/>
          <w:i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hd w:fill="CCCCCC" w:val="clear"/>
        <w:ind w:left="0" w:right="0" w:firstLine="360"/>
        <w:jc w:val="right"/>
        <w:rPr>
          <w:rFonts w:ascii="Arial" w:hAnsi="Arial" w:eastAsia="Batang;바탕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2"/>
          <w:szCs w:val="22"/>
          <w:lang w:val="pl-PL" w:bidi="ar-SA"/>
        </w:rPr>
        <w:t>Organizator:</w:t>
      </w:r>
    </w:p>
    <w:p>
      <w:pPr>
        <w:pStyle w:val="TextBody"/>
        <w:ind w:left="360" w:right="0" w:hanging="0"/>
        <w:jc w:val="right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/>
          <w:b/>
          <w:color w:val="auto"/>
          <w:sz w:val="20"/>
          <w:szCs w:val="20"/>
          <w:lang w:val="pl-PL" w:bidi="ar-SA"/>
        </w:rPr>
      </w:r>
    </w:p>
    <w:p>
      <w:pPr>
        <w:pStyle w:val="TextBody"/>
        <w:ind w:left="7080" w:right="0" w:firstLine="708"/>
        <w:jc w:val="right"/>
        <w:rPr/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drawing>
          <wp:inline distT="0" distB="0" distL="0" distR="0">
            <wp:extent cx="735330" cy="80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auto"/>
          <w:sz w:val="20"/>
          <w:szCs w:val="20"/>
          <w:lang w:val="pl-PL" w:bidi="ar-SA"/>
        </w:rPr>
        <w:t xml:space="preserve">  </w:t>
      </w:r>
      <w:r>
        <w:rPr>
          <w:rFonts w:eastAsia="Batang;바탕" w:cs="Arial"/>
          <w:b/>
          <w:color w:val="auto"/>
          <w:sz w:val="20"/>
          <w:szCs w:val="20"/>
          <w:lang w:val="pl-PL" w:bidi="ar-SA"/>
        </w:rPr>
        <w:tab/>
        <w:tab/>
        <w:tab/>
        <w:tab/>
      </w:r>
    </w:p>
    <w:p>
      <w:pPr>
        <w:pStyle w:val="TextBody"/>
        <w:jc w:val="right"/>
        <w:rPr>
          <w:rFonts w:eastAsia="Batang;바탕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Batang;바탕" w:cs="Arial"/>
          <w:b/>
          <w:color w:val="auto"/>
          <w:sz w:val="22"/>
          <w:szCs w:val="22"/>
          <w:lang w:val="pl-PL" w:bidi="ar-SA"/>
        </w:rPr>
        <w:t>Województwo Małopolskie</w:t>
      </w:r>
    </w:p>
    <w:p>
      <w:pPr>
        <w:pStyle w:val="TextBody"/>
        <w:ind w:left="360" w:right="0" w:hanging="0"/>
        <w:jc w:val="right"/>
        <w:rPr>
          <w:rFonts w:eastAsia="Batang;바탕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Batang;바탕" w:cs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ind w:left="360" w:right="0" w:hanging="0"/>
        <w:jc w:val="right"/>
        <w:rPr>
          <w:rFonts w:eastAsia="Batang;바탕" w:cs="Arial"/>
          <w:color w:val="auto"/>
          <w:sz w:val="22"/>
          <w:szCs w:val="22"/>
          <w:lang w:val="pl-PL" w:bidi="ar-SA"/>
        </w:rPr>
      </w:pPr>
      <w:r>
        <w:rPr>
          <w:rFonts w:eastAsia="Batang;바탕" w:cs="Arial"/>
          <w:color w:val="auto"/>
          <w:sz w:val="22"/>
          <w:szCs w:val="22"/>
          <w:lang w:val="pl-PL" w:bidi="ar-SA"/>
        </w:rPr>
        <w:t>ul. Basztowa 22</w:t>
      </w:r>
    </w:p>
    <w:p>
      <w:pPr>
        <w:pStyle w:val="TextBody"/>
        <w:ind w:left="360" w:right="0" w:hanging="0"/>
        <w:jc w:val="right"/>
        <w:rPr>
          <w:rFonts w:eastAsia="Batang;바탕" w:cs="Arial"/>
          <w:color w:val="auto"/>
          <w:sz w:val="22"/>
          <w:szCs w:val="22"/>
          <w:lang w:val="pl-PL" w:bidi="ar-SA"/>
        </w:rPr>
      </w:pPr>
      <w:r>
        <w:rPr>
          <w:rFonts w:eastAsia="Batang;바탕" w:cs="Arial"/>
          <w:color w:val="auto"/>
          <w:sz w:val="22"/>
          <w:szCs w:val="22"/>
          <w:lang w:val="pl-PL" w:bidi="ar-SA"/>
        </w:rPr>
        <w:t>30-156 Kraków</w:t>
      </w:r>
    </w:p>
    <w:p>
      <w:pPr>
        <w:pStyle w:val="TextBody"/>
        <w:jc w:val="right"/>
        <w:rPr>
          <w:rFonts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sz w:val="22"/>
          <w:szCs w:val="22"/>
          <w:lang w:val="pl-PL" w:bidi="ar-SA"/>
        </w:rPr>
      </w:r>
    </w:p>
    <w:p>
      <w:pPr>
        <w:pStyle w:val="TextBody"/>
        <w:jc w:val="right"/>
        <w:rPr>
          <w:rFonts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color w:val="auto"/>
          <w:sz w:val="22"/>
          <w:szCs w:val="22"/>
          <w:lang w:val="pl-PL" w:bidi="ar-SA"/>
        </w:rPr>
      </w:r>
    </w:p>
    <w:p>
      <w:pPr>
        <w:pStyle w:val="TextBody"/>
        <w:jc w:val="right"/>
        <w:rPr>
          <w:rFonts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/>
          <w:b/>
          <w:color w:val="auto"/>
          <w:sz w:val="20"/>
          <w:szCs w:val="20"/>
          <w:lang w:val="pl-PL" w:bidi="ar-SA"/>
        </w:rPr>
      </w:r>
    </w:p>
    <w:p>
      <w:pPr>
        <w:pStyle w:val="TextBody"/>
        <w:shd w:fill="CCCCCC" w:val="clear"/>
        <w:jc w:val="right"/>
        <w:rPr>
          <w:rFonts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0"/>
          <w:szCs w:val="20"/>
          <w:lang w:val="pl-PL" w:bidi="ar-SA"/>
        </w:rPr>
      </w:r>
      <w:r>
        <w:br w:type="page"/>
      </w:r>
    </w:p>
    <w:p>
      <w:pPr>
        <w:pStyle w:val="TextBody"/>
        <w:jc w:val="right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PODSTAWA PRAW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1. Podstawy prawne Nagrody Województwa Małopolskiego „im. Stanisława Witkiewicza” za najlepsze, współczesne realizacje architektoniczne sprzyjające ochronie i kształtowaniu krajobrazu kulturowego Małopols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art. 11, ust. 1 pkt 5, ust. 2, pkt 7, ustawy z dnia 5 czerwca 1998 r. </w:t>
      </w:r>
      <w:r>
        <w:rPr>
          <w:rFonts w:eastAsia="Batang;바탕" w:cs="Arial" w:ascii="Arial" w:hAnsi="Arial"/>
          <w:i/>
          <w:color w:val="auto"/>
          <w:sz w:val="20"/>
          <w:szCs w:val="20"/>
          <w:lang w:val="pl-PL" w:bidi="ar-SA"/>
        </w:rPr>
        <w:t>O samorządzie województwa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( tj. Dz.U. z 2001 r. Nr 142, poz.1590 z późn. zm.);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Ustawa z dnia 4 lutego 1994 r. - </w:t>
      </w:r>
      <w:r>
        <w:rPr>
          <w:rFonts w:eastAsia="Batang;바탕" w:cs="Arial" w:ascii="Arial" w:hAnsi="Arial"/>
          <w:i/>
          <w:color w:val="auto"/>
          <w:sz w:val="20"/>
          <w:szCs w:val="20"/>
          <w:lang w:val="pl-PL" w:bidi="ar-SA"/>
        </w:rPr>
        <w:t>O prawie autorskim i prawach pokrewnych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(Dz. U. z 2006 r. Nr 90. poz. 631, z późniejszymi zmiana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art. 7a ustawy z dnia 25 października 1991 r. o organizowaniu i prowadzeniu działalności kulturalnej (tj. Dz. U. z 2001 r. Nr 13 poz. 123,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Ustawa z dnia 23 kwietnia 1964 r. - </w:t>
      </w:r>
      <w:r>
        <w:rPr>
          <w:rFonts w:eastAsia="Batang;바탕" w:cs="Arial" w:ascii="Arial" w:hAnsi="Arial"/>
          <w:i/>
          <w:color w:val="auto"/>
          <w:sz w:val="20"/>
          <w:szCs w:val="20"/>
          <w:lang w:val="pl-PL" w:bidi="ar-SA"/>
        </w:rPr>
        <w:t>Kodeks Cywilny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(Dz. U. z 1964 r. Nr 16. poz. 93) z późniejszymi zmian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Uchwała Nr XLI/527/06 Sejmiku Województwa Małopolskiego z dnia 30 stycznia 2006 r. w sprawie przyjęcia Strategii Rozwoju Województwa Małopolskiego na lata 2007-20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Uchwała Nr XXXVII/469/05 Sejmiku Województwa Małopolskiego z dnia 3 października 2005 roku w sprawie przyjęcia 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Wojewódzkiego Programu Opieki nad Zabytkami pn. "Wojewódzki Program Ochrony</w:t>
      </w:r>
      <w:r>
        <w:rPr>
          <w:rFonts w:eastAsia="Times New Roman" w:cs="Arial" w:ascii="Arial" w:hAnsi="Arial"/>
          <w:color w:val="FF6600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ziedzictwa i Krajobrazu Kulturowego Małopolski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Przepisy i normy z zakresu zagospodarowania przestrzennego, budownictwa i ochrony zabytków, dotyczące przedmiotu prac konkurs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Uchwała Nr 494/07 Zarządu Województwa Małopolskiego z dnia 5 lipca 2007 roku w sprawie zawarcia porozumienia w sprawie współpracy pomiędzy Województwem Małopolskim a Stowarzyszeniem Architektów Polskich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2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1. Inicjatorem i organizatorem Nagrody przyznawanej w ramach konkursu jest 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Województwo Małopolskie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, przy współpracy Oddziału Krakowskiego Stowarzyszenia Architektów Polskich wspieranego przez Oddział Podhalańsko– Nowosądecki Stowarzyszenia Architektów Polskich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2. Sprawy organizacyjne konkursu prowadzi Oddział Krakowski Stowarzyszenia Architektów Polskich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 xml:space="preserve">Organizator zamieści ogłoszenie o konkursie na stronach internetowych 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Stowarzyszenia Architektów Polskich</w:t>
      </w: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 xml:space="preserve"> i Urzędu Marszałkowskiego oraz na tablicach ogłoszeń Urzędu 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Marszałkowskiego </w:t>
      </w: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>Województwa Małopolskiego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3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CEL KONKUR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Celem konkursu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promowanie wysokiej jakości architektury wpisującej się w krajobraz kulturowy Małopolski, zgodnie z zasadą ładu przestrzennego tj. kształtującej przestrzeń, w sposób tworzący harmonijną całość oraz uwzględniający w uporządkowanych relacjach wszelkie uwarunkowania i wymagania funkcjonalne, społeczno-gospodarcze, środowiskowe, kulturowe i kompozycyjno-estetyczne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oraz nawiązującej w sposób twórczy i nowatorski do najbardziej reprezentatywnych cech zabudowy region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Ustanowienie Nagrody Województwa Małopolskiego „im. Stanisława Witkiewicza” jest realizacją Strategii Rozwoju Województwa Małopolskiego na lata 2007-2013, w szczególności w działaniach sprzyjających kulturze i rozwojowi jej infrastruktury, spójnymi z Obszarem VII – Dziedzictwo i przestrzeń regionalna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 xml:space="preserve">§ 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4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PRZEDMIOT KONKURSU I FORMA NAGR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Przedmiotem konkursu są obiekty architektoniczne (zespoły obiektów) usytuowane na obszarze województwa małopolskiego, zrealizowane i oddane do użytkowania w okresie dwóch lat kalendarzowych poprzedzających ogłoszenie konkur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Przyznanie Nagrody obiektom architektonicznym jest równoznaczne z nagrodzeniem ich projektantów (zespołów autorskich) oraz inwesto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  <w:lang w:val="pl-PL" w:bidi="ar-SA"/>
        </w:rPr>
        <w:t xml:space="preserve">Niniejsza Nagroda jest przyznawana raz na dwa la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  <w:lang w:val="pl-PL" w:bidi="ar-SA"/>
        </w:rPr>
        <w:t>Liczba zgłoszonych obiektów przez jednego wnioskodawcę nie jest ograniczona.</w:t>
      </w:r>
    </w:p>
    <w:p>
      <w:pPr>
        <w:pStyle w:val="Nimro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Najlepsze realizacje architektoniczne wyłonione w konkursie, otrzymają tablice pamiątkowe z przeznaczeniem do umieszczenia na nagrodzonym obiekcie. Na tablicach pamiątkowych zamieszczone zostaną m. in. dane dotyczące autorów i inwestorów nagrodzonych obiektów architektonicznych.</w:t>
      </w:r>
    </w:p>
    <w:p>
      <w:pPr>
        <w:pStyle w:val="Nimro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Autorom (zespołom autorskim) oraz inwestorom najlepszych realizacji, wyłonionych w konkursie przyznane zostaną okolicznościowe dyplomy i statue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Organizator przewiduje możliwość zorganizowania dyskusji pokonkursowej na temat przeprowadzonego konkursu i realizacji inwestycji oraz wydanie katalogu pokonkursowego i urządzenie wystawy pokonkur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Wystawa pokonkursowa oraz przygotowanie i wydanie katalogu wystawy pokonkursowej zostanie zorganizowane przez sekretariat organizacyjny konkursu, w miejscu podanym na stronach internetowych sekretariatu organizacyjnego konkursu. </w:t>
      </w:r>
    </w:p>
    <w:p>
      <w:pPr>
        <w:pStyle w:val="Nimrod"/>
        <w:spacing w:lineRule="auto" w:line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KATEGORIE NAGRODY</w:t>
      </w:r>
    </w:p>
    <w:p>
      <w:pPr>
        <w:pStyle w:val="Nimrod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Konkurs zostanie przeprowadzony w niżej wymienionych kategoriach, z zastrzeżeniem ust. 2:</w:t>
      </w:r>
    </w:p>
    <w:p>
      <w:pPr>
        <w:pStyle w:val="Nimrod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architektura użyteczności publicznej, w tym mała architektura i zagospodarowanie przestrzeni</w:t>
      </w:r>
    </w:p>
    <w:p>
      <w:pPr>
        <w:pStyle w:val="Nimrod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architektura mieszkaniowa</w:t>
      </w:r>
    </w:p>
    <w:p>
      <w:pPr>
        <w:pStyle w:val="Nimrod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architektura sakralna</w:t>
      </w:r>
    </w:p>
    <w:p>
      <w:pPr>
        <w:pStyle w:val="Nimrod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Nagroda nie zostanie przyznana w kategorii, której nie dostarczono ani jednego spełniającego wymogi formalne zgłoszenia. </w:t>
      </w:r>
      <w:r>
        <w:br w:type="page"/>
      </w:r>
    </w:p>
    <w:p>
      <w:pPr>
        <w:pStyle w:val="Nimrod"/>
        <w:spacing w:lineRule="auto" w:line="360"/>
        <w:ind w:left="360" w:right="0" w:hanging="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 xml:space="preserve">§ 6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SEKRETARIAT KONKURSU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Times New Roman"/>
          <w:b/>
          <w:color w:val="auto"/>
          <w:sz w:val="24"/>
          <w:szCs w:val="24"/>
          <w:lang w:val="pl-PL" w:bidi="ar-SA"/>
        </w:rPr>
        <w:t>1</w:t>
      </w:r>
      <w:r>
        <w:rPr>
          <w:rFonts w:eastAsia="Batang;바탕" w:cs="Times New Roman" w:ascii="Arial" w:hAnsi="Arial"/>
          <w:b/>
          <w:color w:val="auto"/>
          <w:sz w:val="24"/>
          <w:szCs w:val="24"/>
          <w:lang w:val="pl-PL" w:eastAsia="pl-PL" w:bidi="ar-SA"/>
        </w:rPr>
        <w:t>. Dla prowadzenia prac organizacyjnych konkursu powołany zostaje sekretariat organizacyjny konkursu</w:t>
      </w:r>
      <w:r>
        <w:rPr/>
        <w:t>.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6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Sekretariat organizacyjny konkursu</w:t>
            </w:r>
          </w:p>
          <w:p>
            <w:pPr>
              <w:pStyle w:val="TextBody"/>
              <w:spacing w:lineRule="auto" w:line="360"/>
              <w:rPr>
                <w:rFonts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/>
                <w:b/>
                <w:color w:val="auto"/>
                <w:sz w:val="20"/>
                <w:szCs w:val="20"/>
                <w:lang w:val="pl-PL" w:bidi="ar-SA"/>
              </w:rPr>
              <w:t>Stowarzyszenie Architektów Polskich</w:t>
            </w:r>
          </w:p>
        </w:tc>
      </w:tr>
      <w:tr>
        <w:trPr/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Adres korespondencyjn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Stowarzyszenie Architektów Polskich (SARP)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31-011 Kraków, Pl. Szczepański 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Z dopiskiem „Nagroda Im. Stanisława Witkiewicza” </w:t>
            </w:r>
          </w:p>
        </w:tc>
      </w:tr>
    </w:tbl>
    <w:p>
      <w:pPr>
        <w:pStyle w:val="TextBody"/>
        <w:spacing w:lineRule="auto" w:line="360"/>
        <w:rPr>
          <w:rFonts w:eastAsia="Batang;바탕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 xml:space="preserve">§ 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7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UPRAWNIENIA AUTORA I WŁAŚCICIEL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>Organizator konkursu utrwala i przechowuje utwory zawarte w zgłoszeniach konkursowych, które spełniły wymogi formalne, w formie umożliwiającej publikacje oraz ma prawo opublikowania zgłoszonych realizacji wraz z elementami stanowiącymi zgłoszenie konkursowe bez wynagrodzenia autorów obiektów z tego tytułu. Autorzy obiektów architektonicznych mogą zastrzec sobie prawo nie ujawniania ich nazwisk w publikacji, w przypadku publikowania realizacji ich autorstwa lub ich fragmentów, gdy obiekty te nie uzyskały nagró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right="0" w:hanging="360"/>
        <w:jc w:val="both"/>
        <w:rPr/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Zgłoszenia konkursowe, które nie spełniły wymogów formalnych mogą być odebrane przez autorów za „potwierdzeniem odbioru pracy konkursowej” w sekretariacie konkursu w okresie </w:t>
      </w: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  <w:t>30 dni</w:t>
      </w: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 od zamknięcia konkursu. Zgłoszenia nieodebrane w tym terminie zostaną komisyjnie zniszcz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right="0" w:hanging="360"/>
        <w:jc w:val="both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Właściciel i autor obiektu architektonicznego akceptując zgłoszenie obiektu do konkursu, wyrażają równocześnie zgodę na umieszczenie tablicy na obiekcie w widocznym miejscu oraz na upublicznienie wizerunku obiektu bez ograniczenia czasowego i na terytorium całego świata, w szczególności na następujących polach eksploatacji, związanych z realizacją ustawowych zadań własnych Województwa Małopolskieg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wielokrotnianie techniką druku i wszystkimi innymi technikami ideograficznymi, cyfrowymi i elektronicz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prowadzanie do pamięci komputera i wykorzystywanie w sieci Interne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ykorzystywanie w ramach reklamy i działań promocyjnych prowadzonych przez organizatora, tj. zamieszczenie w publikacjach i prezentacjach multimedialnych.</w:t>
      </w:r>
      <w:r>
        <w:br w:type="page"/>
      </w:r>
    </w:p>
    <w:p>
      <w:pPr>
        <w:pStyle w:val="Normal"/>
        <w:spacing w:lineRule="auto" w:line="360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8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UCZESTNICTWO W KONKURS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  <w:lang w:val="pl-PL" w:bidi="ar-SA"/>
        </w:rPr>
        <w:t>Przedmiotem konkursu mogą być obiekty architektoniczne zgłaszane do konkursu za zgodą ich właściciela przez niżej wymienionych wnioskodawc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  <w:lang w:val="pl-PL" w:bidi="ar-SA"/>
        </w:rPr>
        <w:t>architek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  <w:lang w:val="pl-PL" w:bidi="ar-SA"/>
        </w:rPr>
        <w:t>biura i pracownie architektoni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  <w:lang w:val="pl-PL" w:bidi="ar-SA"/>
        </w:rPr>
        <w:t>stowarzyszenia i izby architek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  <w:lang w:val="pl-PL" w:bidi="ar-SA"/>
        </w:rPr>
        <w:t>inwestor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Batang;바탕" w:cs="Arial"/>
          <w:bCs/>
          <w:iCs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iCs/>
          <w:color w:val="000000"/>
          <w:sz w:val="20"/>
          <w:szCs w:val="20"/>
          <w:lang w:val="pl-PL" w:bidi="ar-SA"/>
        </w:rPr>
        <w:t>instytucje i organizacje realizujące zadania statutowe w sektorze kultury i ochrony zabyt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eastAsia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eastAsia="pl-PL" w:bidi="ar-SA"/>
        </w:rPr>
        <w:t>organy administracji publ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eastAsia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eastAsia="pl-PL" w:bidi="ar-SA"/>
        </w:rPr>
        <w:t>Uczestnictwo w konkursie jest równoznaczne z akceptacją przez wnioskodawcę regulaminu konkursu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9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ZAPYTANIA I WNIOSKI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Batang;바탕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Batang;바탕" w:cs="Arial"/>
          <w:b w:val="false"/>
          <w:color w:val="auto"/>
          <w:sz w:val="20"/>
          <w:szCs w:val="20"/>
          <w:lang w:val="pl-PL" w:bidi="ar-SA"/>
        </w:rPr>
        <w:t>Dla zapewnienia prawidłowego przeprowadzenia konkursu uczestnikom przysługuje prawo wniesienia do sekretariatu organizacyjnego konkursu zapytań lub wniosków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Batang;바탕" w:cs="Arial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Batang;바탕" w:cs="Arial"/>
          <w:b w:val="false"/>
          <w:color w:val="auto"/>
          <w:sz w:val="20"/>
          <w:szCs w:val="20"/>
          <w:lang w:val="pl-PL" w:bidi="ar-SA"/>
        </w:rPr>
        <w:t>Zapytanie może dotyczyć wyjaśnienia regulaminu konkursu w celu ograniczenia możliwości błędnej jego interpret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eastAsia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eastAsia="pl-PL" w:bidi="ar-SA"/>
        </w:rPr>
        <w:t>Zapytania i wnioski należy kierować na piśmie na adres sekretariatu konkursu w terminie 14 dni poprzedzających dzień zakończenia przyjmowania zgłoszeń konkurs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eastAsia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eastAsia="pl-PL" w:bidi="ar-SA"/>
        </w:rPr>
        <w:t>Odpowiedzi (bez podania autora zapytania) na pytania nadesłane w formie pisemnej lub doręczone osobiście zostaną umieszczone na stronie internetowej Stowarzyszenia Architektów Polskich nie później niż w terminie 7 dni licząc od upływu terminu, o którym mowa w ust. 3.</w:t>
      </w:r>
    </w:p>
    <w:p>
      <w:pPr>
        <w:pStyle w:val="Normal"/>
        <w:spacing w:lineRule="auto" w:line="360"/>
        <w:rPr>
          <w:rFonts w:ascii="Arial" w:hAnsi="Arial" w:eastAsia="Batang;바탕" w:cs="Arial"/>
          <w:color w:val="auto"/>
          <w:sz w:val="20"/>
          <w:szCs w:val="20"/>
          <w:lang w:val="pl-PL" w:eastAsia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 xml:space="preserve">§ 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10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ZGŁOSZENIE KONKURSOWE OBIEKTU (ZESPOŁU OBIEKTÓW)</w:t>
      </w:r>
    </w:p>
    <w:p>
      <w:pPr>
        <w:pStyle w:val="Normal"/>
        <w:spacing w:lineRule="auto" w:line="360"/>
        <w:ind w:left="360" w:right="-290" w:hanging="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1. Zgłoszenie konkursowe winno zawierać następujące element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Kartę zgłoszeniową stanowiącą załącznik nr 1 do niniejszego Regulaminu zawierającą n/w ele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nazwę obiektu lub zespołu obiektów zgłaszanych do konkur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lokalizację obiektu lub zespołu obiektów zgłaszanych do konkurs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nazwę zgłaszającego wraz z danymi teleadresowy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imię i nazwisko autora (zespołu autorskiego) wraz z danymi teleadresow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nazwę inwestora wraz z danymi teleadresow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nazwę wykonawcy wraz z danymi teleadresowym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Materiał fotograficzn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Opisową charakterystykę obiektu lub zespołu obiekt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Nośnik CD lub DVD z zapisanym, materiałem fotograficznym oraz opracowaniem tekstowy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right="-290" w:hanging="360"/>
        <w:rPr>
          <w:rFonts w:ascii="Arial" w:hAnsi="Arial" w:eastAsia="Batang;바탕" w:cs="Arial"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>Pisemną zgodę właściciela obiektu architektonicznego na zgłoszenie obiektu do niniejszego konkursu.</w:t>
      </w:r>
    </w:p>
    <w:p>
      <w:pPr>
        <w:pStyle w:val="Normal"/>
        <w:spacing w:lineRule="auto" w:line="360"/>
        <w:ind w:left="360" w:right="-289" w:hanging="0"/>
        <w:rPr/>
      </w:pP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 xml:space="preserve">2. Materiał fotograficzny oraz opisowa charakterystyka obiektu (zespołu obiektów) należy dostarczyć w wersji papierowej oraz 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w wersji cyfrowej w formacie PDF na nośniku CD lub DVD w jednym egzemplarzu.</w:t>
      </w:r>
    </w:p>
    <w:p>
      <w:pPr>
        <w:pStyle w:val="Normal"/>
        <w:spacing w:lineRule="auto" w:line="360"/>
        <w:ind w:left="360" w:right="-289" w:hanging="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3. Zgłoszenie konkursowe w części opisowej sporządzone zostanie w całości w języku polskim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11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ZESTAW MATERIAŁÓW FOTOGRAFICZNYCH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 xml:space="preserve">Zestaw materiałów fotograficznych, o których mowa w </w:t>
      </w:r>
      <w:r>
        <w:rPr>
          <w:rFonts w:eastAsia="Arial Unicode MS" w:cs="Arial" w:ascii="Arial" w:hAnsi="Arial"/>
          <w:color w:val="auto"/>
          <w:sz w:val="20"/>
          <w:szCs w:val="20"/>
          <w:lang w:val="pl-PL" w:bidi="ar-SA"/>
        </w:rPr>
        <w:t>§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>10 ust 1 lit. b winien obejmow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>zdjęcia zgłaszanej realizacji - cztery najbardziej charakterystyczne ujęcia fotograficz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000000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>dopuszczone do konkursu zostaną zdjęcia w zapisie cyfrowym w formacie jpg o rozdzielczości min. 300 dpi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12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OPISOWA CHARAKTERYSTYKA OBIEKTU (ZESPOŁU OBIEKTÓW)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Opisowa charakterystyka obiektu lub zespołu obiektów, </w:t>
      </w: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 xml:space="preserve">o której mowa w </w:t>
      </w:r>
      <w:r>
        <w:rPr>
          <w:rFonts w:eastAsia="Arial Unicode MS" w:cs="Arial" w:ascii="Arial" w:hAnsi="Arial"/>
          <w:color w:val="auto"/>
          <w:sz w:val="20"/>
          <w:szCs w:val="20"/>
          <w:lang w:val="pl-PL" w:bidi="ar-SA"/>
        </w:rPr>
        <w:t>§</w:t>
      </w:r>
      <w:r>
        <w:rPr>
          <w:rFonts w:eastAsia="Arial Unicode MS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  <w:lang w:val="pl-PL" w:bidi="ar-SA"/>
        </w:rPr>
        <w:t xml:space="preserve">10 ust 1 lit. c 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winna obejmow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uzasadnienie dotyczące zgodności zgłaszanego obiektu architektonicznego lub zespołu obiektów z celem konkursu, omówionym </w:t>
      </w:r>
      <w:r>
        <w:rPr>
          <w:rFonts w:eastAsia="Arial Unicode MS" w:cs="Arial" w:ascii="Arial" w:hAnsi="Arial"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3 ust 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wyjaśnienie sposobu nawiązania, przez zgłaszany obiekt architektoniczny (zespół obiektów), do najbardziej reprezentatywnych cech zabudowy regionalnej oraz oddziaływania na ukształtowanie przestrze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7" w:leader="none"/>
        </w:tabs>
        <w:spacing w:lineRule="auto" w:line="360"/>
        <w:ind w:left="717" w:right="-289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opisowa charakterystyka winna zawierać maksymalnie trzy strony maszynopisu, czcionka Arial 11 pt interlinia 1.5 wiersza, całość w formacie A4, zszyta w okładkach, w 2 egzemplarzach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13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MIEJSCE I TERMIN SKŁADANIA ZGŁOSZEŃ KONKURS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Zgłoszenia konkursowe składa się osobiście - za potwierdzeniem odbioru lub za pośrednictwem poczty (decyduje</w:t>
      </w: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 data doręczenia)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– za zwrotnym pokwitowaniem odbioru w terminie 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do dnia 30 kwietnia </w:t>
      </w: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  <w:t xml:space="preserve">do godz. 12.00 </w:t>
      </w: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>w</w:t>
      </w: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Batang;바탕" w:cs="Arial" w:ascii="Arial" w:hAnsi="Arial"/>
          <w:color w:val="auto"/>
          <w:sz w:val="20"/>
          <w:szCs w:val="20"/>
          <w:lang w:val="pl-PL" w:eastAsia="pl-PL" w:bidi="ar-SA"/>
        </w:rPr>
        <w:t xml:space="preserve">roku, w którym konkurs jest ogłaszany odrębną uchwałą Zarządu Województwa Małopolskiego, z zastrzeżeniem </w:t>
      </w:r>
      <w:r>
        <w:rPr>
          <w:rFonts w:eastAsia="Arial Unicode MS" w:cs="Arial" w:ascii="Arial" w:hAnsi="Arial"/>
          <w:color w:val="auto"/>
          <w:sz w:val="20"/>
          <w:szCs w:val="20"/>
          <w:lang w:val="pl-PL" w:bidi="ar-SA"/>
        </w:rPr>
        <w:t>§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/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Zgłoszenia dostarczone za pośrednictwem poczty lub (przesyłki kurierskiej) uznane zostaną za dostarczone w terminie, jeśli znajdą się w sekretariacie organizacyjnym konkursu i zostaną tam przyjęte wraz z dowodem dostarczenia przesyłki najpóźniej </w:t>
      </w: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  <w:t>w</w:t>
      </w: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  <w:t xml:space="preserve">dniu 30 kwietnia do godz. 12.00, </w:t>
      </w: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w </w:t>
      </w:r>
      <w:r>
        <w:rPr>
          <w:rFonts w:eastAsia="Batang;바탕" w:cs="Arial" w:ascii="Arial" w:hAnsi="Arial"/>
          <w:color w:val="auto"/>
          <w:sz w:val="20"/>
          <w:szCs w:val="20"/>
          <w:lang w:val="pl-PL" w:eastAsia="pl-PL" w:bidi="ar-SA"/>
        </w:rPr>
        <w:t xml:space="preserve">roku, w którym konkurs jest ogłaszany odrębną uchwałą Zarządu Województwa Małopolskiego, z zastrzeżeniem </w:t>
      </w:r>
      <w:r>
        <w:rPr>
          <w:rFonts w:eastAsia="Arial Unicode MS" w:cs="Arial" w:ascii="Arial" w:hAnsi="Arial"/>
          <w:color w:val="auto"/>
          <w:sz w:val="20"/>
          <w:szCs w:val="20"/>
          <w:lang w:val="pl-PL" w:bidi="ar-SA"/>
        </w:rPr>
        <w:t>§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Arial Unicode MS" w:cs="Arial"/>
          <w:color w:val="auto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bidi="ar-SA"/>
        </w:rPr>
        <w:t>Konkurs zostanie ogłoszony najpóźniej na 21 dni przed terminem składania zgłoszeń konkursowych.</w:t>
      </w:r>
      <w:r>
        <w:br w:type="page"/>
      </w:r>
    </w:p>
    <w:p>
      <w:pPr>
        <w:pStyle w:val="Normal"/>
        <w:spacing w:lineRule="auto" w:line="360"/>
        <w:ind w:left="360" w:right="-290" w:hanging="0"/>
        <w:jc w:val="both"/>
        <w:rPr>
          <w:rFonts w:ascii="Arial" w:hAnsi="Arial" w:eastAsia="Batang;바탕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360" w:right="-290" w:hanging="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 xml:space="preserve"> 14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EGULAMIN SĄDU KONKURSOW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-289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Oceny zgłoszeń konkursowych dokonuje Sąd Konkursowy, na posiedzeniu zorganizowanym w siedzibie sekretariatu organizacyjneg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Sąd konkursowy jest powoływany przez Zarząd Województwa Małop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W skład Sądu konkursowego wchodzi nie mniej niż siedmiu i nie więcej niż dziewięciu członków wybranych przez Zarząd Województwa Małopolskiego, będących przedstawicielami samorządu Województwa Małopolskiego i administracji rządowej, środowisk architektów i urbanistów, środowisk naukowych, przedsiębiorców, w szczególności branży budowlanej oraz sekretarz bez prawa głosu, przy czym w skład Sądu konkursowego wchodzi nie mniej niż 4 i nie więcej niż 6 przedstawicieli środowisk architektów i urbanistów oraz środowisk nau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Skład Sądu konkursowego zostanie podany w treści ogłoszenia o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Kadencja Sądu konkursowego trwa 2 l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Pracami Sądu kieruje Przewodniczący, wybrany na pierwszym posiedzeniu Sądu konkurs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-290" w:hanging="360"/>
        <w:jc w:val="both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>Ustala się następujące kryteria oceny zgłoszeń konkursowych:</w:t>
      </w:r>
    </w:p>
    <w:p>
      <w:pPr>
        <w:pStyle w:val="Normal"/>
        <w:spacing w:lineRule="auto" w:line="360"/>
        <w:ind w:left="0" w:right="-290" w:hanging="0"/>
        <w:jc w:val="both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05"/>
        <w:gridCol w:w="5076"/>
        <w:gridCol w:w="124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Nazwa wskaźn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Symbol wskaźni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Opis kryteriu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Punktacja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Przestrzeń publicz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P 1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>1. jakość rozwiązania, w tym wykreowanie przestrzeni publicznej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>2. nawiązanie do reprezentatywnych cech zabudowy regionalnej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 xml:space="preserve">3. oddziaływanie w krajobrazie kulturowym zgodnie z zasadą ładu przestrzennego 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>4. atrakcyjność proponowanych rozwiązań z punktu widzenia użytkowego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4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Architektu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A 2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>1. rozwiązania estetyczne, wygląd, zastosowanie materiałów konstrukcyjnych i wykończeniowych adekwatnych do funkcji i miejsca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>2. utrzymanie optymalnej skali i zastosowanie właściwych proporcji poszczególnych fragmentów przestrzeni budynków odpowiednio do funkcji i charakteru użytkowego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>3. nowatorstwo rozwiązań architektonicznych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>4. oryginalność projektu</w:t>
            </w:r>
          </w:p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color w:val="auto"/>
                <w:sz w:val="20"/>
                <w:szCs w:val="20"/>
                <w:lang w:val="pl-PL" w:bidi="ar-SA"/>
              </w:rPr>
              <w:t>5. sposób oddziaływania na odbiorcę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6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Sum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Batang;바탕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-289" w:hanging="360"/>
        <w:jc w:val="both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>Ocena zgłoszeń przez Sąd konkursowy dokonywana będzie indywidualnie przez każdego sędziego w skali punktowej 0-6, gdzie 6 punktów może zostać przyznane obiektowi najlepiej spełniającemu dane kryterium w ocenie danego sędziego. Punkty przyznane obiektowi ocenianemu przez poszczególnych sędziów będą sumowane, dzielone przez liczbę oceniających sędziów i następnie pomnożone przez procentową wagę danego kryte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Sąd konkursowy po dokonaniu oceny obiektów zgłoszonych do konkursu wyłoni obiekty nominowane do nagrody w kategoriach o których mowa </w:t>
      </w:r>
      <w:r>
        <w:rPr>
          <w:rFonts w:eastAsia="Arial Unicode MS" w:cs="Arial" w:ascii="Arial" w:hAnsi="Arial"/>
          <w:color w:val="auto"/>
          <w:sz w:val="20"/>
          <w:szCs w:val="20"/>
          <w:lang w:val="pl-PL" w:bidi="ar-SA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>Sąd konkursowy w liczbie, co najmniej 3 członków dokona wizji lokalnej obiektów nominowanych do Nag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Sąd podejmuje decyzje na posiedzeniu, w formie uchwały, w głosowaniu jawnym, zwykłą większością głosów. Dla podjęcia uchwały wymagana jest obecność minimum pięciu Członków Sądu, w tym Przewodniczącego. W razie równego podziału głosów decyduje głos Przewodnic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>Członkostwo w Sądzie konkursowym ustaje skutkiem rezygnacji złożonej przez Członka Sądu, utraty przez niego pełnej zdolności do czynności prawnych lub jego śmierci, bądź z upływem kadencji. W takim przypadku Zarząd Województwa Małopolskiego powołuje nowego Członka Sądu konkurs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>Udział w Sądzie konkursowym jest honor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Zgłoszenia konkursowe niespełniające wymagań warunków konkursu nie będą oceniane przez Sąd Konkur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Zgłoszenie konkursowe pozostawia się bez rozpatrzenia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złożenia po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wycofania przez wnioskodaw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rezygnacji autora lub właścicie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braków formalnych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ROZSTRZYGNIĘCIE 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/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>Rozstrzygnięcia konkursu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dokona stosowną uchwałą Zarząd Województwa Małopolskiego na podstawie oceny dokonanej przez Sąd konkursowy i nominacji, o której mowa § 14 ust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jc w:val="both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Po rozstrzygnięciu konkursu wyniki zostaną ogłoszone poprzez wywieszenie informacji na tablicy ogłoszeń w siedzibie sekretariatu organizacyjnego konkursu i na stronach internetowych Stowarzyszenia Architektów Polskich oraz Urzędu Marszałkowskiego Województwa Mało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29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Organizator unieważni konkurs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right="-29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nie wpłynęło żadne ważne zgłoszenie konkurs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1440" w:right="-290" w:hanging="36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sąd konkursowy stwierdzi, że żadne ze zgłoszeń konkursowych nie spełnia wymagań określonych w niniejszym Regulamini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 16</w:t>
      </w:r>
    </w:p>
    <w:p>
      <w:pPr>
        <w:pStyle w:val="Normal"/>
        <w:spacing w:lineRule="auto" w:line="360"/>
        <w:ind w:left="0" w:right="-290" w:hanging="0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1. Dla konkursu zrealizowanego w 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2008 roku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przyjmuje się niżej wymienione terminy składania zgłoszeń konkursowych: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a. Zgłoszenia konkursowe składa się osobiście - za potwierdzeniem odbioru lub za pośrednictwem poczty (decyduje</w:t>
      </w: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 data doręczenia)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– za zwrotnym pokwitowaniem odbioru w terminie </w:t>
      </w:r>
      <w:r>
        <w:rPr>
          <w:rFonts w:eastAsia="Batang;바탕" w:cs="Arial" w:ascii="Arial" w:hAnsi="Arial"/>
          <w:b/>
          <w:color w:val="auto"/>
          <w:sz w:val="20"/>
          <w:szCs w:val="20"/>
          <w:lang w:val="pl-PL" w:bidi="ar-SA"/>
        </w:rPr>
        <w:t>do dnia 10 września 2008 roku.</w:t>
      </w: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/>
        <w:ind w:left="0" w:right="-290" w:hanging="0"/>
        <w:jc w:val="both"/>
        <w:rPr/>
      </w:pP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b. Zgłoszenia dostarczone za pośrednictwem poczty lub (przesyłki kurierskiej) uznane zostaną za dostarczone w terminie, jeśli znajdą się w sekretariacie organizacyjnym konkursu i zostaną tam przyjęte wraz z dowodem dostarczenia przesyłki najpóźniej </w:t>
      </w: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  <w:t>w</w:t>
      </w:r>
      <w:r>
        <w:rPr>
          <w:rFonts w:eastAsia="Batang;바탕" w:cs="Arial" w:ascii="Arial" w:hAnsi="Arial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  <w:t>dniu 10 września 2008 roku do godz. 12.00.</w:t>
      </w:r>
    </w:p>
    <w:p>
      <w:pPr>
        <w:pStyle w:val="Normal"/>
        <w:spacing w:lineRule="auto" w:line="360"/>
        <w:ind w:left="0" w:right="-290" w:hanging="0"/>
        <w:jc w:val="both"/>
        <w:rPr>
          <w:rFonts w:ascii="Arial" w:hAnsi="Arial" w:eastAsia="Batang;바탕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0"/>
          <w:szCs w:val="20"/>
          <w:lang w:val="pl-PL" w:bidi="ar-SA"/>
        </w:rPr>
        <w:t>§ 17</w:t>
      </w:r>
    </w:p>
    <w:p>
      <w:pPr>
        <w:pStyle w:val="Normal"/>
        <w:spacing w:lineRule="auto" w:line="360"/>
        <w:ind w:left="0" w:right="-290" w:hanging="0"/>
        <w:rPr>
          <w:rFonts w:ascii="Arial" w:hAnsi="Arial" w:eastAsia="Batang;바탕" w:cs="Arial"/>
          <w:color w:val="auto"/>
          <w:sz w:val="20"/>
          <w:szCs w:val="20"/>
          <w:lang w:val="pl-PL" w:bidi="ar-SA"/>
        </w:rPr>
      </w:pPr>
      <w:r>
        <w:rPr>
          <w:rFonts w:eastAsia="Batang;바탕" w:cs="Arial" w:ascii="Arial" w:hAnsi="Arial"/>
          <w:color w:val="auto"/>
          <w:sz w:val="20"/>
          <w:szCs w:val="20"/>
          <w:lang w:val="pl-PL" w:bidi="ar-SA"/>
        </w:rPr>
        <w:t>Wszelkie zmiany niniejszego regulaminu wymagają dla swej ważności przyjęcia w trybie właściwym dla uchwalenia niniejszego regulamin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imr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1827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 w:cs="Times New Roman"/>
        <w:color w:val="auto"/>
        <w:sz w:val="18"/>
        <w:szCs w:val="18"/>
        <w:lang w:val="pl-PL" w:bidi="ar-SA"/>
      </w:rPr>
    </w:pPr>
    <w:r>
      <w:rPr>
        <w:rFonts w:eastAsia="Times New Roman" w:cs="Times New Roman"/>
        <w:color w:val="auto"/>
        <w:sz w:val="18"/>
        <w:szCs w:val="18"/>
        <w:lang w:val="pl-PL" w:bidi="ar-SA"/>
      </w:rPr>
    </w:r>
  </w:p>
  <w:p>
    <w:pPr>
      <w:pStyle w:val="Header"/>
      <w:pBdr>
        <w:bottom w:val="single" w:sz="4" w:space="1" w:color="000000"/>
      </w:pBdr>
      <w:rPr>
        <w:rFonts w:ascii="Arial" w:hAnsi="Arial" w:eastAsia="Times New Roman" w:cs="Arial"/>
        <w:color w:val="auto"/>
        <w:sz w:val="18"/>
        <w:szCs w:val="18"/>
        <w:lang w:val="pl-PL" w:bidi="ar-SA"/>
      </w:rPr>
    </w:pPr>
    <w:r>
      <w:rPr>
        <w:rFonts w:eastAsia="Times New Roman" w:cs="Arial" w:ascii="Arial" w:hAnsi="Arial"/>
        <w:color w:val="auto"/>
        <w:sz w:val="18"/>
        <w:szCs w:val="18"/>
        <w:lang w:val="pl-PL" w:bidi="ar-SA"/>
      </w:rPr>
      <w:t>Nagroda Województwa Małopolskiego Im. Stanisława Witkiewicza</w:t>
    </w:r>
  </w:p>
  <w:p>
    <w:pPr>
      <w:pStyle w:val="Header"/>
      <w:rPr>
        <w:rFonts w:ascii="Arial" w:hAnsi="Arial" w:eastAsia="Times New Roman" w:cs="Arial"/>
        <w:color w:val="auto"/>
        <w:sz w:val="18"/>
        <w:szCs w:val="18"/>
        <w:lang w:val="pl-PL" w:bidi="ar-SA"/>
      </w:rPr>
    </w:pPr>
    <w:r>
      <w:rPr>
        <w:rFonts w:eastAsia="Times New Roman" w:cs="Arial" w:ascii="Arial" w:hAnsi="Arial"/>
        <w:color w:val="auto"/>
        <w:sz w:val="18"/>
        <w:szCs w:val="18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Batang;바탕" w:hAnsi="Batang;바탕" w:eastAsia="Batang;바탕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Batang;바탕" w:hAnsi="Batang;바탕" w:eastAsia="Batang;바탕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Batang;바탕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sp1">
    <w:name w:val="asp1"/>
    <w:basedOn w:val="Domylnaczcionkaakapitu"/>
    <w:qFormat/>
    <w:rPr>
      <w:rFonts w:ascii="Verdana" w:hAnsi="Verdana" w:cs="Verdana"/>
      <w:color w:val="000000"/>
      <w:sz w:val="25"/>
      <w:szCs w:val="25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Znak">
    <w:name w:val=" Znak"/>
    <w:basedOn w:val="Domylnaczcionkaakapitu"/>
    <w:qFormat/>
    <w:rPr>
      <w:rFonts w:ascii="Arial" w:hAnsi="Arial" w:cs="Arial"/>
      <w:sz w:val="28"/>
      <w:lang w:val="pl-PL" w:bidi="ar-SA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bCs/>
      <w:sz w:val="22"/>
      <w:szCs w:val="22"/>
    </w:rPr>
  </w:style>
  <w:style w:type="paragraph" w:styleId="Nimrod">
    <w:name w:val="nimrod"/>
    <w:basedOn w:val="Normal"/>
    <w:qFormat/>
    <w:pPr>
      <w:jc w:val="both"/>
    </w:pPr>
    <w:rPr>
      <w:rFonts w:ascii="Nimrod;Times New Roman" w:hAnsi="Nimrod;Times New Roman" w:cs="Nimrod;Times New Roman"/>
      <w:sz w:val="22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46:00Z</dcterms:created>
  <dc:creator>tkrz</dc:creator>
  <dc:description/>
  <dc:language>en-US</dc:language>
  <cp:lastModifiedBy>User</cp:lastModifiedBy>
  <cp:lastPrinted>2008-06-16T13:52:00Z</cp:lastPrinted>
  <dcterms:modified xsi:type="dcterms:W3CDTF">2008-07-21T11:46:00Z</dcterms:modified>
  <cp:revision>2</cp:revision>
  <dc:subject/>
  <dc:title/>
</cp:coreProperties>
</file>