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ELICKI TYDZIEŃ POMOCY OFIAROM PRZESTĘPST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szczególnym uwzględnieniem ofiar dotkniętych przemocą w rodzinie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1.02. - 26.02.2011 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Miejsce dyżuru:</w:t>
      </w:r>
      <w:r>
        <w:rPr/>
        <w:t xml:space="preserve"> Wieliczka, ul. Pocztowa 1, sala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yżury przedstawicieli:</w:t>
      </w:r>
      <w:r>
        <w:rPr/>
        <w:t xml:space="preserve"> policji, straży miejskiej, Miejsko Gminnego Ośrodka Pomocy Społecznej, </w:t>
      </w:r>
    </w:p>
    <w:p>
      <w:pPr>
        <w:pStyle w:val="Normal"/>
        <w:rPr/>
      </w:pPr>
      <w:r>
        <w:rPr/>
        <w:t>Zespołu ds. Profilaktyki, Ochrony Zdrowia i Osób Niepełnosprawnych UMIG Wieliczka, Gminnej Komisji Rozwiązywania Problemów Alkoholowych, punkt konsultacyjny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470"/>
        <w:gridCol w:w="3315"/>
        <w:gridCol w:w="3321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a</w:t>
            </w:r>
          </w:p>
        </w:tc>
        <w:tc>
          <w:tcPr>
            <w:tcW w:w="6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żur przedstawicieli instytucji</w:t>
            </w:r>
          </w:p>
        </w:tc>
      </w:tr>
      <w:tr>
        <w:trPr/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nt gminnego punktu konsultacyjneg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PS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N UMiG</w:t>
            </w:r>
          </w:p>
        </w:tc>
        <w:tc>
          <w:tcPr>
            <w:tcW w:w="33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</w:t>
            </w:r>
          </w:p>
        </w:tc>
      </w:tr>
      <w:tr>
        <w:trPr/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PS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N UMiG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66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espół interdyscyplinarny ds. przeciwdziałania przemocy w rodzin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icja, kuratorzy sądowi, mgops, zpon umig, gkrpa)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66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66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66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N UMiG</w:t>
            </w:r>
          </w:p>
        </w:tc>
        <w:tc>
          <w:tcPr>
            <w:tcW w:w="33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N UMiG</w:t>
            </w:r>
          </w:p>
        </w:tc>
        <w:tc>
          <w:tcPr>
            <w:tcW w:w="33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PS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1</w:t>
            </w:r>
          </w:p>
        </w:tc>
        <w:tc>
          <w:tcPr>
            <w:tcW w:w="81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 telefoniczny Policji w godz. 10.00-1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4:02Z</dcterms:created>
  <dc:creator/>
  <dc:description/>
  <dc:language>en-US</dc:language>
  <cp:lastModifiedBy/>
  <cp:revision>0</cp:revision>
  <dc:subject/>
  <dc:title/>
</cp:coreProperties>
</file>