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3 do Umowy …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Zweryfikowana kalkulacja przewidywanych kosztów realizacji projek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ałkowity koszt projektu……………………………………..[(dotacja)…………..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osztorys ze względu na rodzaj kosztów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9"/>
        <w:gridCol w:w="3935"/>
        <w:gridCol w:w="1588"/>
        <w:gridCol w:w="1418"/>
        <w:gridCol w:w="1842"/>
      </w:tblGrid>
      <w:tr>
        <w:trPr>
          <w:trHeight w:val="18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wnioskowanej dotacji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tego z finansowych środków własnych, środków z innych źródeł oraz wpłat i opłat zawod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</w:tr>
      <w:tr>
        <w:trPr>
          <w:trHeight w:val="17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projektu: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96"/>
        <w:gridCol w:w="1559"/>
        <w:gridCol w:w="1417"/>
      </w:tblGrid>
      <w:tr>
        <w:trPr>
          <w:trHeight w:val="28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 …...................................... z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Liberation Mono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abedus</dc:creator>
  <dc:description/>
  <cp:keywords/>
  <dc:language>en-US</dc:language>
  <cp:lastModifiedBy>abedus</cp:lastModifiedBy>
  <dcterms:modified xsi:type="dcterms:W3CDTF">2021-01-26T11:00:00Z</dcterms:modified>
  <cp:revision>4</cp:revision>
  <dc:subject/>
  <dc:title/>
</cp:coreProperties>
</file>